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  <w:vertAlign w:val="superscript"/>
        </w:rPr>
        <w:t>th</w:t>
      </w:r>
      <w:r>
        <w:rPr>
          <w:b/>
          <w:bCs/>
          <w:sz w:val="32"/>
          <w:u w:val="single"/>
        </w:rPr>
        <w:t xml:space="preserve"> Grade Career Exp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Please complete the following sheet for credit in your Geography class (10 points free!).  Turn into Mr. Boelke when comple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nterview skit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Example of bad interview:  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of good interview:  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ollowing Mountain Lake Public School students participated in the “Career is Right” game sho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ree facts I learned from the “Career is Right” game sho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uring the Interactive Exhibit area, collect the following information about three different career are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ree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Title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Duties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 Required: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 like this career area: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ree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Title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Duties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 Required: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 like this career area: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ree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Title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Duties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 Required: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 like this career area: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0:00Z</dcterms:created>
  <dc:creator>jlepp</dc:creator>
  <dc:description/>
  <cp:keywords/>
  <dc:language>en-US</dc:language>
  <cp:lastModifiedBy>swsc</cp:lastModifiedBy>
  <cp:lastPrinted>2008-10-01T09:11:00Z</cp:lastPrinted>
  <dcterms:modified xsi:type="dcterms:W3CDTF">2010-07-19T15:40:00Z</dcterms:modified>
  <cp:revision>2</cp:revision>
  <dc:subject/>
  <dc:title>10th Grade Career Expo</dc:title>
</cp:coreProperties>
</file>