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pestone Area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eer Expo Assig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 This assignment is due to Mr. Henry by Thursday to receive credit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Name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Date:</w:t>
        <w:tab/>
      </w:r>
      <w:r>
        <w:rPr>
          <w:u w:val="single"/>
        </w:rPr>
        <w:t>September 28, 201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As a participant in the Career Expo Day, please find out the following information from two pres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 #1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training or education is required for your prof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is training/education avail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skills to be successful in this prof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conditions: (i.e. office setting, outdoors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salary range for your profession? (*Do </w:t>
      </w:r>
      <w:r>
        <w:rPr>
          <w:b/>
          <w:u w:val="single"/>
        </w:rPr>
        <w:t>NOT</w:t>
      </w:r>
      <w:r>
        <w:rPr/>
        <w:t xml:space="preserve"> ask “what do you mak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Job Outlook (Is this profession growing?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lasses should I focus on in high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ver</w:t>
      </w:r>
    </w:p>
    <w:p>
      <w:pPr>
        <w:pStyle w:val="Normal"/>
        <w:rPr/>
      </w:pPr>
      <w:r>
        <w:rPr/>
        <w:t>Occupation #2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training or education is required for your prof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is training/education avail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skills to be successful in this prof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conditions: (i.e. office setting, outdoors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salary range for your profession? (*Do </w:t>
      </w:r>
      <w:r>
        <w:rPr>
          <w:b/>
          <w:u w:val="single"/>
        </w:rPr>
        <w:t>NOT</w:t>
      </w:r>
      <w:r>
        <w:rPr/>
        <w:t xml:space="preserve"> ask “what do you mak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Job Outlook (Is this profession growing?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lasses should I focus on in high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39:00Z</dcterms:created>
  <dc:creator>dulase</dc:creator>
  <dc:description/>
  <cp:keywords/>
  <dc:language>en-US</dc:language>
  <cp:lastModifiedBy>swsc</cp:lastModifiedBy>
  <dcterms:modified xsi:type="dcterms:W3CDTF">2010-07-19T15:39:00Z</dcterms:modified>
  <cp:revision>2</cp:revision>
  <dc:subject/>
  <dc:title>Pipestone Area High School</dc:title>
</cp:coreProperties>
</file>