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 xml:space="preserve">Career Ex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Interactive Exhib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le of care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about the care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ages, education needed, skills us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ctivity did you participate i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uld you like to have this as your care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 xml:space="preserve">Career Ex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Interactive Exhib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le of care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about the care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ages, education needed, skills us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ctivity did you participate i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uld you like to have this as your care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31:00Z</dcterms:created>
  <dc:creator>Jennifer Berg</dc:creator>
  <dc:description/>
  <cp:keywords/>
  <dc:language>en-US</dc:language>
  <cp:lastModifiedBy>swsc</cp:lastModifiedBy>
  <dcterms:modified xsi:type="dcterms:W3CDTF">2010-07-19T15:31:00Z</dcterms:modified>
  <cp:revision>2</cp:revision>
  <dc:subject/>
  <dc:title>Career Expo </dc:title>
</cp:coreProperties>
</file>