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40"/>
        </w:rPr>
        <w:t>Name: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</w:rPr>
        <w:t>The exhibit I enjoyed most was</w:t>
      </w:r>
      <w:r>
        <w:rPr/>
        <w:t>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Some valuable things I learned to plan for my future are:</w:t>
      </w:r>
      <w:r>
        <w:rPr>
          <w:rFonts w:cs="Cambria" w:ascii="Cambria" w:hAnsi="Cambria"/>
        </w:rPr>
        <w:t>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After attending the Career Expo, one thing I will do to plan for my future career is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40"/>
        </w:rPr>
        <w:t>Name: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</w:rPr>
        <w:t>The exhibit I enjoyed most was</w:t>
      </w:r>
      <w:r>
        <w:rPr/>
        <w:t>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Some valuable things I learned to plan for my future are:</w:t>
      </w:r>
      <w:r>
        <w:rPr>
          <w:rFonts w:cs="Cambria" w:ascii="Cambria" w:hAnsi="Cambria"/>
        </w:rPr>
        <w:t>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32"/>
        </w:rPr>
        <w:t>After attending the Career Expo, one thing I will do to plan for my future career is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/>
        <w:t>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9:00Z</dcterms:created>
  <dc:creator>swsc</dc:creator>
  <dc:description/>
  <cp:keywords/>
  <dc:language>en-US</dc:language>
  <cp:lastModifiedBy>swsc</cp:lastModifiedBy>
  <dcterms:modified xsi:type="dcterms:W3CDTF">2010-07-19T15:30:00Z</dcterms:modified>
  <cp:revision>1</cp:revision>
  <dc:subject/>
  <dc:title/>
</cp:coreProperties>
</file>